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jc w:val="right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https://portal.moronline.pt/</w:t>
        </w:r>
      </w:hyperlink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Endereço válido para o leilão de Filme Plástico.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Filme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4112"/>
        <w:gridCol w:w="1634"/>
        <w:gridCol w:w="1916"/>
      </w:tblGrid>
      <w:tr>
        <w:trPr>
          <w:trHeight w:val="555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 xml:space="preserve">Grupos 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SMAUT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Quantidades Estimadas (t)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Preço Base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(€/t)</w:t>
            </w:r>
          </w:p>
        </w:tc>
      </w:tr>
      <w:tr>
        <w:trPr>
          <w:trHeight w:val="492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1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 xml:space="preserve">AMISM, Lipor, Resiaçores 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84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1039" w:hRule="atLeast"/>
        </w:trPr>
        <w:tc>
          <w:tcPr>
            <w:tcW w:w="101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2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Braval, Resíduos do Nordeste, Resinorte, Resulima, Tratolixo (Mirapapel), Valorminho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9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709" w:hRule="atLeast"/>
        </w:trPr>
        <w:tc>
          <w:tcPr>
            <w:tcW w:w="101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3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Ambisousa, Ecobeirão, Ersuc, Resiestrela, Suldouro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0</w:t>
            </w:r>
          </w:p>
        </w:tc>
        <w:tc>
          <w:tcPr>
            <w:tcW w:w="19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840" w:hRule="atLeast"/>
        </w:trPr>
        <w:tc>
          <w:tcPr>
            <w:tcW w:w="101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4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Valnor (Raia-Pinhal), Gesamb, Resitejo, Tratolixo (Resitejo), Valnor, Valorlis, Ecolezíria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320</w:t>
            </w:r>
          </w:p>
        </w:tc>
        <w:tc>
          <w:tcPr>
            <w:tcW w:w="19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554" w:hRule="atLeast"/>
        </w:trPr>
        <w:tc>
          <w:tcPr>
            <w:tcW w:w="101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5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Valorsul (Lisboa e Cadaval), Valor Ambiente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0</w:t>
            </w:r>
          </w:p>
        </w:tc>
        <w:tc>
          <w:tcPr>
            <w:tcW w:w="19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714" w:hRule="atLeast"/>
        </w:trPr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6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Algar, Amarsul, Ambilital, Resialentejo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ço base de licitação é definido pela Sociedade Ponto Verde tendo em atenção o Valor de Referência mais recente disponível à data da realização do presente concurso e dos resultados das últimas adjudicações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O Preço de Referência do material Filme será calculado com base na cotação internacional do PE virgem para aplicação em Filme de Embalagem ou equivalente (com recurso a índices comercialmente disponíveis), ponderado pelas condições de mercado nacional de reciclagem e levando em linha de conta a proposta vencedora.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ço Base e o Valor de Referência assumem que os custos de transporte para as instalações do retomador (ou de qualquer subcontratada ou entidade parceira) são suportados por est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revisão de preços será efectuada de acordo com as cláusulas 8.5. a 8.11. do Contrato-Quadro firmado entre o retomador Pré-qualificado e a Sociedade Ponto Verd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ociedade Ponto Verde reserva-se o direito de recusar propostas de preço abaixo do Preço Bas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se alterar no decurso do concurso, a SPV poderá renegociar o preço directamente com o Retomador adjudicatário do material em causa para a retoma das quantidades adicionais ou de diferente tipologia/características. Caso não seja possível chegar a um acordo, haverá lugar a um novo concurso para esse material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Instalações dos smaut, no caso das ilhas para  retomadores no continente,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i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02/2012</w:t>
        <w:tab/>
        <w:t>e</w:t>
        <w:tab/>
        <w:t>Termo: 31/03/2012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0"/>
          <w:szCs w:val="20"/>
          <w:lang w:val="pt-PT"/>
        </w:rPr>
        <w:t>O concurso apresentado é para as retomas relativas aos meses de Fevereiro a Março de 2012 podendo as adjudicações efectuadas ser prorrogadas por decisão da Sociedade Ponto Verde, aplicando-se os mesmos termos e condições previstos no concurso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val="pt-PT"/>
        </w:rPr>
      </w:pPr>
      <w:r>
        <w:rPr>
          <w:rFonts w:cs="Tahoma" w:ascii="Tahoma" w:hAnsi="Tahoma"/>
          <w:iC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Financeira prestada à SPV caso o concorrente ganhe o concurso, que deverá representar 25% do montante resultante da aplicação do preço oferecido à quantidade estimada de retoma. A Garantia Financeira deve ser prestada até 15 dias (de calendário) após a adjudicação das retomas a que diz respeit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aumentar o valor da Garantia bem como o prazo de prestação acima indicados, de acordo com a análise de risco relativa à empresa ganhadora, podendo ser solicitado o depósito do valor total ou parcial da garantia financeira antes de se iniciarem as retomas adjudicadas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).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não admitir a concurso entidades com valores em dívida vencidos ou que se vençam no dia imediatamente seguinte à data de realização do mesmo.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>Preço – 66%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uto-suficiência – 34%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) Informações de Carácter Administrativo</w:t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23/01/2012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14:0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  <w:lang w:val="pt-PT"/>
        </w:rPr>
        <w:t>Hora de Fim do Leilão Electrónico: 17:30 (sujeito a extensões de tempo de 5 minutos na eventualidade de licitações efectuadas dentro do último minuto do prazo)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Retomas de Filme, nos períodos de Janeiro a Dezembro de 2011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552" w:footer="2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ANÚNCIO DE CONCURSO N.º FILME/01/2012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FILME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vanodecorpodetextoCarcter">
    <w:name w:val="Avanço de corpo de texto Cará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portal.moronline.pt/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yperlink" Target="http://www.spvne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54:00Z</dcterms:created>
  <dc:creator>User</dc:creator>
  <dc:description/>
  <cp:keywords/>
  <dc:language>en-US</dc:language>
  <cp:lastModifiedBy>ealmeida</cp:lastModifiedBy>
  <cp:lastPrinted>2009-08-07T09:37:00Z</cp:lastPrinted>
  <dcterms:modified xsi:type="dcterms:W3CDTF">2012-01-17T11:30:00Z</dcterms:modified>
  <cp:revision>234</cp:revision>
  <dc:subject/>
  <dc:title>ANÚNCIO DE CONCURSO</dc:title>
</cp:coreProperties>
</file>